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  16 мая 2024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 (628462, Ханты – 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firstLine="700"/>
        <w:jc w:val="both"/>
        <w:rPr/>
      </w:pPr>
      <w:r>
        <w:rPr>
          <w:sz w:val="27"/>
          <w:szCs w:val="27"/>
        </w:rPr>
        <w:t>Алиева Гамзата Алиевича, *года рождения, уроженца *, гражданина * паспорт гражданина РФ серии *, выдан Отделением УФМС России по ХМАО-Югре в г. Радужный 26.09.2017; зарегистрированного по адресу: * фактически проживающего по адресу: * работающего водителем в ПАО * подвергнутого наказанию за однородное правонарушение,</w:t>
      </w:r>
    </w:p>
    <w:p>
      <w:pPr>
        <w:pStyle w:val="TextBodyIndent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3 ст. 12.12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1.03.2024 в 20:39 при следовании на перекрестке улиц 50 лет Победы – Парковая в городе Радужный Ханты – Мансийского автономного округа – Югры Алиев Г.А., управляя транспортным средством «УАЗ Пикап 23632», государственный регистрационный знак * осуществил движение на запрещающий сигнал светофора (красный с желтым), и повторно совершил административное правонарушение, предусмотренное ч. 1 ст. 12.12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ассмотрении дела Алиев Г.А. не присутствовал; о месте, дате и времени рассмотрения дела извещен посредством смс-оповещения 16.04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Алиева Г.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выслушав пояснения Алиева Г.А. и исследовав письменные материалы дела, приложенную видеозапись на одном электронном носителе информации, мировой судья приходит к выводу о наличии в действиях Алиева Г.А.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п. 1.3 Правил дорожного движения, утверждённых постановлением Совета Министров – Правительства РФ от 23.10.1993 № 1090 (далее –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7"/>
          <w:szCs w:val="27"/>
        </w:rPr>
        <w:t xml:space="preserve">В силу пункта 6.2 Правил дорожного движения круглые сигналы светофора имеют следующие значения: зеленый  сигнал </w:t>
      </w:r>
      <w:r>
        <w:rPr>
          <w:color w:val="000000"/>
          <w:sz w:val="27"/>
          <w:szCs w:val="27"/>
        </w:rPr>
        <w:t xml:space="preserve">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</w:t>
      </w:r>
      <w:r>
        <w:rPr>
          <w:sz w:val="27"/>
          <w:szCs w:val="27"/>
        </w:rPr>
        <w:t>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373615/4b7a10a56ed37080fc96999db5f3db6f3aa58cc6/" \l "dst100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6.1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</w:t>
      </w:r>
      <w:r>
        <w:rPr>
          <w:color w:val="000000"/>
          <w:sz w:val="27"/>
          <w:szCs w:val="27"/>
        </w:rPr>
        <w:t>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гласно пункта 6.</w:t>
      </w:r>
      <w:r>
        <w:rPr>
          <w:sz w:val="27"/>
          <w:szCs w:val="27"/>
        </w:rPr>
        <w:t>13 Правил дорожного движения при запрещающем сигнале светофора (кроме реверсивного) или регулировщика водители должны остановиться перед стоп-линией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8e2220e5b0d5072a22fdce5e3294847b0c673773/" \l "dst1010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(знаком 6.16)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а при ее отсутствии: на перекрестке - перед пересекаемой проезжей частью (с учетом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74cbe820904f4f8ce76047ddbd81d14c8b953d3e/" \l "dst100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а 13.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), не создавая помех пешеходам; перед железнодорожным переездом - в соответствии с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30652b56dc31f25e043cecc891a1b6c6d342b564/" \l "dst100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15.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; в других местах –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Алиева Г.А. в совершении административного правонарушения установлена и подтверждается протоколом об административном правонарушении от 31.03.2024 № *; копией постановления № *от 07.12.2023, видеофиксацией правонарушения от 31.03.2024, карточкой операции с водительским удостоверением на имя Алиева Г.А.; реестром правонарушений в отношении Алиева Г.А., сведениями с ГИС ГМП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ходя из постановления № *от 07.12.2023 Алиев Г.А. был привлечён к административной ответственности за совершение административного правонарушения, предусмотренного ч. 1 ст. 12.12 КоАП РФ, и ему назначено наказание в виде административного штрафа в размере 1 000 рублей. </w:t>
      </w:r>
      <w:r>
        <w:rPr>
          <w:color w:val="000000"/>
          <w:sz w:val="27"/>
          <w:szCs w:val="27"/>
        </w:rPr>
        <w:t xml:space="preserve">Постановление Алиевым Г.А. </w:t>
      </w:r>
      <w:r>
        <w:rPr>
          <w:sz w:val="27"/>
          <w:szCs w:val="27"/>
        </w:rPr>
        <w:t xml:space="preserve">не оспорено и </w:t>
      </w:r>
      <w:r>
        <w:rPr>
          <w:color w:val="000000"/>
          <w:sz w:val="27"/>
          <w:szCs w:val="27"/>
        </w:rPr>
        <w:t xml:space="preserve">вступило в законную силу 18.12.2023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том, что на момент совершения рассматриваемого правонарушения Алиев Г.А. считается подвергнутым наказанию за совершение административного правонарушения, предусмотренного ч. 1 ст. 12.12 КоАП РФ, то в действии Алиева Г.А.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Алиеву Г.А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Алиев Г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При этом мировым судьёй также учитывается преимущественное исполнение Алиевым Г.А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Алиеву Г.А.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положения ч. 3 ст. 26.7, п. 3 ч. 3 ст. 29.10, один диск СD-R c материалами видеозаписи подлежит оставлению в деле в течение всего срока хранения данного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 изложенное и руководствуясь ст.ст. 23.1, 29.9 – 29.11 КоАП РФ, мировой судья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Алиева Гамзата Алиевича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 УФК по Ханты – Мансийскому автономному округу – Югре (УМВД России по Ханты – Мансийскому автономному округу – Югре), ИНН 8601010390, КПП 860101001, р/с 03100643000000018700 в РКЦ Ханты-Мансийск//УФК по Ханты – Мансийскому автономному округу – Югре г. Ханты – Мансийск, БИК 007162163, ОКТМО 71877000, КБК 18811601123010001140, УИН 18810486240530001217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ин диск СD-R c материалами видеозаписи оставить в деле в течение всего срока хранения данного дел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зъяснить Алиеву Г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подпись                                                   В.О. Кара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линный документ находится в деле об административном правонарушении № 5-410-2502/2024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8"/>
        <w:szCs w:val="28"/>
      </w:rPr>
    </w:pPr>
    <w:r>
      <w:rPr>
        <w:b w:val="false"/>
        <w:bCs/>
        <w:iCs/>
        <w:sz w:val="28"/>
        <w:szCs w:val="28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0"/>
      </w:rPr>
    </w:pPr>
    <w:r>
      <w:rPr>
        <w:b w:val="false"/>
        <w:bCs/>
        <w:iCs/>
        <w:sz w:val="20"/>
      </w:rPr>
      <w:t>Дело № 5-509-2502/2024</w:t>
    </w:r>
  </w:p>
  <w:p>
    <w:pPr>
      <w:pStyle w:val="Normal"/>
      <w:ind w:left="-284" w:right="-2" w:hanging="0"/>
      <w:jc w:val="right"/>
      <w:rPr/>
    </w:pPr>
    <w:r>
      <w:rPr/>
      <w:t xml:space="preserve">                       </w:t>
    </w:r>
    <w:r>
      <w:rPr>
        <w:lang w:val="en-US"/>
      </w:rPr>
      <w:t>УИД 86М</w:t>
    </w:r>
    <w:r>
      <w:rPr>
        <w:lang w:val="en-US" w:eastAsia="en-US"/>
      </w:rPr>
      <w:t>S</w:t>
    </w:r>
    <w:r>
      <w:rPr>
        <w:lang w:val="en-US"/>
      </w:rPr>
      <w:t>00</w:t>
    </w:r>
    <w:r>
      <w:rPr/>
      <w:t>56</w:t>
    </w:r>
    <w:r>
      <w:rPr>
        <w:lang w:val="en-US"/>
      </w:rPr>
      <w:t>-01-</w:t>
    </w:r>
    <w:r>
      <w:rPr/>
      <w:t>2024-001883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